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Анкета для родителей (законных представителей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1. Ф.И.О ребёнка____________________________________________________________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. Дата рождения ребёнка_________________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3. Где воспитывается ребёнок (нужное отметить) в семье; 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в учреждении интернатного типа;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>находится под опекой (попечительство) в приёмной семье;иное____________________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4. Где обучается ребенок ___________________ класс/группа_______________________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5. Обращение в Республиканскую психолого-медико-педагогическую комиссию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(нужное отметить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вичное; 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повторное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6. Наличие инвалидности (да/нет)_______________________________________________________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рок установления инвалидности (при наличии)___________________________________________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7. Ф.И.О. матери (по свидетельству о рождении ребёнка)____________________________________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Возраст _________Место работы_______________________Должность_________________________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8. Ф.И.О. отца (по свидетельству о рождении ребёнка)________________________________________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Возраст ________Место работы___________________________Должность_______________________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9. Ф.И.О. законного представителя - опекуна или приёмного родителя (при наличии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Возраст опекуна или приемного родителя ___________Место работы___________________________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Должность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1</w:t>
      </w:r>
      <w:r>
        <w:rPr>
          <w:sz w:val="20"/>
          <w:szCs w:val="20"/>
        </w:rPr>
        <w:t>0. Нужное отметить: Семья полная /неполная; Брак зарегистрирован /не зарегистрирован: развод;  одинокая мать/отец; отчим/мачеха;  потеря кого-то из членов семьи(отца/матери); количество детей в семье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11. Домашний адрес (по регистрации по месту жительства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Район проживания ____________ село/ город ________________улица ______________ д._____ кв.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12. Домашний адрес (фактический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Район проживания ___________село/ город _________________ улица ______________д.____ __кв.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13. Контактный телефон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Ф.И.О. заполнившего анкету ___________________________________________________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ата заполнения_________________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Noto Sans Arabic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24T07:59:01Z</dcterms:modified>
  <cp:revision>3</cp:revision>
  <dc:subject/>
  <dc:title/>
</cp:coreProperties>
</file>