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560" w:hanging="0"/>
        <w:jc w:val="center"/>
        <w:rPr>
          <w:lang w:val="ru-RU"/>
        </w:rPr>
      </w:pPr>
      <w:bookmarkStart w:id="0" w:name="block-40842091"/>
      <w:bookmarkEnd w:id="0"/>
      <w:r>
        <w:rPr>
          <w:sz w:val="28"/>
          <w:lang w:val="ru-RU"/>
        </w:rPr>
        <w:drawing>
          <wp:inline distT="0" distB="0" distL="0" distR="0">
            <wp:extent cx="7344410" cy="1006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br/>
      </w:r>
      <w:bookmarkStart w:id="1" w:name="df49827c-e8f0-4c9a-abd2-415b465ab7b1"/>
      <w:bookmarkEnd w:id="1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2" w:name="block-40842091"/>
      <w:bookmarkStart w:id="3" w:name="block-40842094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4" w:name="block-40842094"/>
      <w:bookmarkStart w:id="5" w:name="block-4084209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6" w:name="block-40842090"/>
      <w:bookmarkStart w:id="7" w:name="block-40842092"/>
      <w:bookmarkEnd w:id="6"/>
      <w:bookmarkEnd w:id="7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8" w:name="block-40842092"/>
      <w:bookmarkStart w:id="9" w:name="block-40842093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40842093"/>
      <w:bookmarkStart w:id="11" w:name="block-40842096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робототехнический проект с использованием контроллера и электронных компонентов «Взаимодействие робо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40842096"/>
      <w:bookmarkStart w:id="13" w:name="block-40842097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663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40842097"/>
      <w:bookmarkStart w:id="15" w:name="block-40842089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57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599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. Защита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40842089"/>
      <w:bookmarkStart w:id="17" w:name="block-40842098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40842098"/>
      <w:bookmarkStart w:id="19" w:name="block-40842099"/>
      <w:bookmarkEnd w:id="18"/>
      <w:bookmarkEnd w:id="1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МОДУЛИ + ВАРИАТИВНЫЙ МОДУЛЬ «АВТОМАТИЗИРОВАННЫЕ СИСТЕМЫ»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ирование и изготовление прототипов с использованием технологического оборудова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автоматизированные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 управления автоматизированными система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е цепи, принципы коммутац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ктрические устройства и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Мир профессий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block-40842099"/>
      <w:bookmarkStart w:id="21" w:name="block-40842082"/>
      <w:bookmarkEnd w:id="20"/>
      <w:bookmarkEnd w:id="2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2" w:name="block-40842082"/>
      <w:bookmarkStart w:id="23" w:name="block-40842102"/>
      <w:bookmarkEnd w:id="22"/>
      <w:bookmarkEnd w:id="2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строения разрезов и сечени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Автоматизированные системы на предприятиях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4" w:name="block-40842102"/>
      <w:bookmarkStart w:id="25" w:name="block-40842095"/>
      <w:bookmarkEnd w:id="24"/>
      <w:bookmarkEnd w:id="2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5"/>
        <w:gridCol w:w="4606"/>
        <w:gridCol w:w="1164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тёж кухни в масштабе 1 : 20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9"/>
        <w:gridCol w:w="4427"/>
        <w:gridCol w:w="1239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6" w:name="block-40842095"/>
      <w:bookmarkStart w:id="27" w:name="block-40842084"/>
      <w:bookmarkEnd w:id="2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28" w:name="block-40842083"/>
      <w:bookmarkEnd w:id="2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5"/>
        <w:gridCol w:w="4661"/>
        <w:gridCol w:w="1139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сборочного чертеж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и макетирование. Типы макет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развертки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делирование поясной и плечевой одежды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: ветеринар, зоотехник и др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9" w:name="block-40842086"/>
      <w:bookmarkEnd w:id="28"/>
      <w:bookmarkEnd w:id="2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5"/>
        <w:gridCol w:w="4660"/>
        <w:gridCol w:w="114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качества и постобработка распечатанных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профессий в робототехнике. Основы проект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0" w:name="block-40842086"/>
      <w:bookmarkStart w:id="31" w:name="block-40842088"/>
      <w:bookmarkEnd w:id="30"/>
      <w:bookmarkEnd w:id="3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9"/>
        <w:gridCol w:w="4579"/>
        <w:gridCol w:w="1177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32" w:name="block-40842088"/>
      <w:bookmarkStart w:id="33" w:name="block-40842100"/>
      <w:bookmarkStart w:id="34" w:name="block-40842101"/>
      <w:bookmarkEnd w:id="32"/>
      <w:bookmarkEnd w:id="3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, 6 класс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6 класс/ Тищенко А.Т., Синица Н.В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35" w:name="c2456d26-5ad2-4e93-8d8c-b15ce610194e"/>
      <w:bookmarkEnd w:id="35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te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lub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go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gos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hnologiy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МК «Технология. 5 класс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. Технология. 5 класс. Учебник (авторы Глозман Е.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., Кожина О. А., Хотунцев Ю. Л., Кулакова Е. Н. и др.)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Технология. 5 класс. Электронная форма учебника (авторы Глозман Е.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., Кожина О. А., Хотунцев Ю. Л., Кулакова Е. Н. и др-)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Технология. 5 класс. Методическое пособие (авторы Глозман Е.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., Кулакова Е. Н.)</w:t>
      </w:r>
      <w:r>
        <w:rPr>
          <w:sz w:val="28"/>
          <w:lang w:val="ru-RU"/>
        </w:rPr>
        <w:br/>
      </w:r>
      <w:bookmarkStart w:id="36" w:name="bb79c701-a50b-4369-a44e-ca027f95a753"/>
      <w:bookmarkEnd w:id="36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http://tehnologiya.narod.ru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resh.edu.ru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videouroki.net/blog/tehnologiya/2- free_video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infourok.ru/</w:t>
      </w:r>
      <w:r>
        <w:rPr>
          <w:sz w:val="28"/>
        </w:rPr>
        <w:br/>
        <w:br/>
      </w:r>
      <w:bookmarkStart w:id="37" w:name="147225a6-2265-4e40-aff2-4e80b92752f1"/>
      <w:bookmarkEnd w:id="33"/>
      <w:bookmarkEnd w:id="3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6:00Z</dcterms:created>
  <dc:creator>админ-ПК</dc:creator>
  <dc:description/>
  <cp:keywords/>
  <dc:language>en-US</dc:language>
  <cp:lastModifiedBy>админ-ПК</cp:lastModifiedBy>
  <cp:lastPrinted>2024-10-08T11:07:00Z</cp:lastPrinted>
  <dcterms:modified xsi:type="dcterms:W3CDTF">2024-10-10T01:42:00Z</dcterms:modified>
  <cp:revision>5</cp:revision>
  <dc:subject/>
  <dc:title/>
</cp:coreProperties>
</file>